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43217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ahoma"/>
          <w:b/>
        </w:rPr>
        <w:t>PROPOZÍCIE 22. ROČNÍ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oštátnej súťaže v umeleckom predne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ôvodnej slovenskej ľúbostnej poézi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4"/>
        </w:rPr>
        <w:t>I., II. kategó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Vyhlasovateľ súťaž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Klub priateľov poézie Pavla Koyša v Bratislav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Spoluvyhlasovateľ súťaž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Ministerstvo školstva, vedy, výskumu a športu SR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Považské osvetové stredisko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Spolu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Obec Ladce, Považská knižnica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Miesto konania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Kultúrny dom v Ladco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Termín konania súťaž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16. október 202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Cieľ súťaž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Podporovať a rozvíjať záujem recitátorov o pôvodnú slovenskú ľúbostnú poéziu. Vytvoriť priestor pre konfrontáciu a tvorivý dialóg mladých recitátorských talentov o túto činnosť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účasťou súťaže je odborný seminár, ktorý sa sústreďuje na hodnotenie úrovne súťažných prednesov a beseda s významnými slovenskými hercami, spisovateľmi a recitátorm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odmienky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úťaž je viacstupňová, môže sa jej zúčastniť každý neprofesionálny recitátor, záujemca o umelecký prednes pôvodnej slovenskej ľúbostnej poézie, max. však dvaja recitátori z jednotlivých ZŠ, ZUŠ, SŠ, SOŠ, konzervatórií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dmienkou účasti v súťaži je včasné zaslanie </w:t>
      </w:r>
      <w:r>
        <w:rPr>
          <w:rFonts w:cs="Tahoma" w:ascii="Tahoma" w:hAnsi="Tahoma"/>
          <w:b/>
          <w:bCs/>
          <w:sz w:val="22"/>
        </w:rPr>
        <w:t>záväznej prihlášky, najneskôr do 7. októbra na adresu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i/>
          <w:iCs/>
          <w:sz w:val="22"/>
        </w:rPr>
        <w:t>Považské osvetové stredisko, Ul. slov.partizánov 1132/5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017 01 Považská Bystrica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alebo e-mailom:  pospb@pospb.sk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riebeh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. Do súťaže, na základe spolupráce so školskými zariadeniami, odporúčajú recitátorov príslušné regionálne osvetové strediská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. Súťaží sa v dvoch kategóriá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- I. kategória</w:t>
      </w:r>
      <w:r>
        <w:rPr>
          <w:rFonts w:cs="Tahoma" w:ascii="Tahoma" w:hAnsi="Tahoma"/>
          <w:sz w:val="22"/>
        </w:rPr>
        <w:t xml:space="preserve"> – žiaci 8. - 9. ročníkov ZŠ, ZUŠ                                a žiaci 1. - 4.ročníkov osemročných gymnázi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- II. kategória</w:t>
      </w:r>
      <w:r>
        <w:rPr>
          <w:rFonts w:cs="Tahoma" w:ascii="Tahoma" w:hAnsi="Tahoma"/>
          <w:sz w:val="22"/>
        </w:rPr>
        <w:t xml:space="preserve"> – žiaci stredných škôl, žiaci 4-ročných resp. 5-ročných gymnázií, žiaci 5.-8.ročníkov osemročných gymnázií, žiaci stredných odborných škôl a konzervatórií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Časový limit pre prednes je max. 8 minút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Hodnotenie súťaž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Hodnotiacu porotu menuje predseda Celoštátnej komisie z členov schválených MŠVVaŠ SR.</w:t>
      </w:r>
    </w:p>
    <w:p>
      <w:pPr>
        <w:pStyle w:val="Normal"/>
        <w:tabs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návrh odbornej poroty udelia organizátori vecné ceny a diplomy prvým trom súťažiacim v každej kategórii a osobitnú cenu za prednes básne Pavla Koyš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účastník súťaže dostane pamätný lis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Organizačné a finančné zabezpečenie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úťaž organizačne a finančne zabezpečujú vyhlasovatelia súťaž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áklady spojené s účasťou na súťaži – cestovné (po predložení cestovných dokladov) a stravné budú uhradené súťažiacim i pedagogickým pracovníkom podľa platných predpisov Okresného úradu – odboru školstva v Trenčí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Žiaci, ktorí nedosiahli vek 18 rokov, potrebujú písomný súhlas rodiča. Tento súhlas vyžiadajú riaditeľstvá škôl od jednotlivých recitátor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ližšie informácie: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važské osvetové stredisk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Ľuba Bašová, tel.: 042/4323574, 0901 918816,  0917 787062</w:t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– II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YŠOVE LADCE 2020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Škola /resp. zamestnávateľ/ 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dresa bydliska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– II. kategória 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YŠOVE LADCE 2020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Škola /resp. zamestnávateľ/ 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dresa bydliska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i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p.MINARIK</dc:creator>
  <dc:description/>
  <cp:keywords/>
  <dc:language>en-US</dc:language>
  <cp:lastModifiedBy>Lubka Bašová</cp:lastModifiedBy>
  <cp:lastPrinted>2018-09-06T08:53:00Z</cp:lastPrinted>
  <dcterms:modified xsi:type="dcterms:W3CDTF">2020-09-17T06:55:00Z</dcterms:modified>
  <cp:revision>3</cp:revision>
  <dc:subject/>
  <dc:title>Propozície</dc:title>
</cp:coreProperties>
</file>