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drawing>
          <wp:inline distT="0" distB="0" distL="0" distR="0">
            <wp:extent cx="3432175" cy="647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ahoma"/>
          <w:b/>
        </w:rPr>
        <w:t>PROPOZÍCIE 22. ROČNÍ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loslovenskej súťaže v umeleckom prednes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ôvodnej slovenskej ľúbostnej poézi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4"/>
        </w:rPr>
        <w:t>III., IV. kategóri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Vyhlasovateľ súťaž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Klub priateľov poézie Pavla Koyša v Bratislave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 xml:space="preserve">Organizátor súťaže: 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sz w:val="22"/>
        </w:rPr>
        <w:t>Považské osvetové stredisko v Považskej Bystric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 xml:space="preserve">Spoluorganizátor súťaže: 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sz w:val="22"/>
        </w:rPr>
        <w:t>Obec Ladce, Považská knižnica v Považskej Bystric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Miesto konania súťaž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Kultúrny dom v Ladco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Termín konania súťaž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16. október 2020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Cieľ súťaž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odporovať a rozvíjať záujem recitátorov o pôvodnú slovenskú ľúbostnú poéziu. Vytvoriť priestor pre konfrontáciu a tvorivý dialóg všetkých záujemcov o túto činnosť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účasťou súťaže je odborný seminár, ktorý sa sústreďuje na hodnotenie úrovne súťažných prednesov a beseda s významnými slovenskými hercami, spisovateľmi a recitátorm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Podmienky súťaž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úťaže sa môže zúčastniť každý neprofesionálny recitátor, záujemca o umelecký prednes pôvodnej slovenskej ľúbostnej poéz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odmienkou účasti v súťaži je včasné zaslanie </w:t>
      </w:r>
      <w:r>
        <w:rPr>
          <w:rFonts w:cs="Tahoma" w:ascii="Tahoma" w:hAnsi="Tahoma"/>
          <w:b/>
          <w:bCs/>
          <w:sz w:val="22"/>
        </w:rPr>
        <w:t>záväznej prihlášky, najneskôr do  7. októbra 2020 na adresu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b/>
          <w:bCs/>
          <w:sz w:val="22"/>
        </w:rPr>
        <w:br/>
      </w:r>
      <w:r>
        <w:rPr>
          <w:rFonts w:cs="Tahoma" w:ascii="Tahoma" w:hAnsi="Tahoma"/>
          <w:i/>
          <w:iCs/>
          <w:sz w:val="22"/>
        </w:rPr>
        <w:t>Považské osvetové stredisko, Ul. slov. partizánov 1132/52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017 01 Považská Bystrica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</w:rPr>
        <w:t>alebo e-mailom:  pospb@pospb.sk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Priebeh súťaž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1. Do súťaže, na základe vlastného uváženia odporúčajú recitátorov príslušné regionálne osvetové strediská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. Súťaží sa v dvoch kategóriách:</w:t>
      </w:r>
    </w:p>
    <w:p>
      <w:pPr>
        <w:pStyle w:val="Normal"/>
        <w:ind w:left="284" w:firstLine="284"/>
        <w:jc w:val="both"/>
        <w:rPr/>
      </w:pPr>
      <w:r>
        <w:rPr>
          <w:rFonts w:cs="Tahoma" w:ascii="Tahoma" w:hAnsi="Tahoma"/>
          <w:b/>
          <w:sz w:val="22"/>
        </w:rPr>
        <w:t>III. kategória</w:t>
        <w:tab/>
        <w:t xml:space="preserve"> – dospelí občania do 65 rokov veku</w:t>
      </w:r>
    </w:p>
    <w:p>
      <w:pPr>
        <w:pStyle w:val="Normal"/>
        <w:ind w:left="284" w:firstLine="284"/>
        <w:jc w:val="both"/>
        <w:rPr/>
      </w:pPr>
      <w:r>
        <w:rPr>
          <w:rFonts w:cs="Tahoma" w:ascii="Tahoma" w:hAnsi="Tahoma"/>
          <w:b/>
          <w:sz w:val="22"/>
        </w:rPr>
        <w:t xml:space="preserve">IV. kategória </w:t>
        <w:tab/>
        <w:t xml:space="preserve"> – dospelí občania nad 65 rokov veku.</w:t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Časový limit pre prednes je max. 8 minút.</w:t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Súťažiaci recituje jednu báseň slovenského autora.</w:t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Hodnotenie súťaž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Hodnotiacu porotu menuje predseda Klubu priateľov poézie Pavla Koyša v Bratislave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ahoma" w:ascii="Tahoma" w:hAnsi="Tahoma"/>
          <w:sz w:val="22"/>
        </w:rPr>
        <w:tab/>
        <w:t>Na návrh odbornej poroty udelia organizátori vecné ceny a diplomy prvým trom súťažiacim v každej kategórii a osobitnú cenu za prednes básne Pavla Koyša.</w:t>
      </w:r>
    </w:p>
    <w:p>
      <w:pPr>
        <w:pStyle w:val="Normal"/>
        <w:tabs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ždý účastník súťaže dostane pamätný lis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Organizačné a finančné zabezpečenie súťaž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úťaž organizačne a finančne zabezpečujú vyhlasovatelia súťaž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áklady spojené s účasťou na súťaži – cestovné (po predložení cestovných dokladov) a stravné budú súťažiacim uhrad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Bližšie informácie:</w:t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važské osvetové stredisk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Ľuba Bašová, tel.: 042/4323574, 0917 787062, 0901 918816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/>
      </w:pPr>
      <w:r>
        <w:rPr/>
        <w:t>P R I H L Á Š K A</w:t>
      </w:r>
    </w:p>
    <w:p>
      <w:pPr>
        <w:pStyle w:val="Heading3"/>
        <w:rPr>
          <w:sz w:val="22"/>
        </w:rPr>
      </w:pPr>
      <w:r>
        <w:rPr>
          <w:sz w:val="22"/>
        </w:rPr>
        <w:t>do súťaže v umeleckom prednese pôvodnej slovenskej ľúbostnej poézie</w:t>
      </w:r>
    </w:p>
    <w:p>
      <w:pPr>
        <w:pStyle w:val="Normal"/>
        <w:jc w:val="center"/>
        <w:rPr/>
      </w:pPr>
      <w:r>
        <w:rPr>
          <w:b/>
          <w:bCs/>
          <w:sz w:val="24"/>
        </w:rPr>
        <w:t>III. – IV. kategória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YŠOVE LADCE 2020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Meno recitátora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Narodený.................................................. Číslo OP  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Zamestnávateľ, dôchodca 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PSČ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Adresa domov..........................................................PSČ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Kategória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Autor  textu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Názov textu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Minutáž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Spolupráca s lektorom /pedagógom/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Cs w:val="22"/>
        </w:rPr>
      </w:pPr>
      <w:r>
        <w:rPr>
          <w:szCs w:val="22"/>
        </w:rPr>
        <w:t>V ....................................................                           dňa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/>
      </w:pPr>
      <w:r>
        <w:rPr/>
        <w:t>P R I H L Á Š K A</w:t>
      </w:r>
    </w:p>
    <w:p>
      <w:pPr>
        <w:pStyle w:val="Heading3"/>
        <w:rPr>
          <w:sz w:val="22"/>
        </w:rPr>
      </w:pPr>
      <w:r>
        <w:rPr>
          <w:sz w:val="22"/>
        </w:rPr>
        <w:t>do súťaže v umeleckom prednese pôvodnej slovenskej ľúbostnej poézie</w:t>
      </w:r>
    </w:p>
    <w:p>
      <w:pPr>
        <w:pStyle w:val="Heading3"/>
        <w:autoSpaceDE w:val="true"/>
        <w:spacing w:lineRule="auto" w:line="240"/>
        <w:rPr>
          <w:szCs w:val="20"/>
        </w:rPr>
      </w:pPr>
      <w:r>
        <w:rPr>
          <w:szCs w:val="20"/>
        </w:rPr>
        <w:t xml:space="preserve">III. – IV. kategória 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YŠOVE LADCE 2020</w:t>
      </w:r>
    </w:p>
    <w:p>
      <w:pPr>
        <w:pStyle w:val="Normal"/>
        <w:autoSpaceDE w:val="false"/>
        <w:spacing w:lineRule="atLeas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Meno recitátora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Narodený.................................................. Číslo OP  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Zamestnávateľ, dôchodca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PSČ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Adresa domov..........................................................PSČ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Kategória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Autor  textu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Názov textu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Minutáž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Spolupráca s lektorom /pedagógom/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Cs w:val="22"/>
        </w:rPr>
      </w:pPr>
      <w:r>
        <w:rPr>
          <w:szCs w:val="22"/>
        </w:rPr>
        <w:t>V ....................................................                           dňa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80"/>
      <w:jc w:val="center"/>
      <w:outlineLvl w:val="1"/>
    </w:pPr>
    <w:rPr>
      <w:b/>
      <w:bCs/>
      <w:i/>
      <w:iCs/>
      <w:sz w:val="24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480"/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5:00Z</dcterms:created>
  <dc:creator>p.MINARIK</dc:creator>
  <dc:description/>
  <dc:language>en-US</dc:language>
  <cp:lastModifiedBy>Lubka Bašová</cp:lastModifiedBy>
  <cp:lastPrinted>2020-09-16T11:47:00Z</cp:lastPrinted>
  <dcterms:modified xsi:type="dcterms:W3CDTF">2020-09-17T05:35:00Z</dcterms:modified>
  <cp:revision>2</cp:revision>
  <dc:subject/>
  <dc:title>Propozície</dc:title>
</cp:coreProperties>
</file>